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ST: Record date for participating General Meeting of Shareholders 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Hung Yen Book Publishing and Educational Equipment Joint Stock Company announced the record date for participating General Meeting of Shareholders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cord date to convene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09/04/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ing time: Expected at the end of April of 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f Board of Directors on the situation of business and production operations of 2017,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f Board of Supervisors on verifying the report on the situation of operations and the results of business and production opera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f Manager on the results of business and production operations of 2017, task and orientatio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financial statement of 2017, the plan on profit distribution of 2017, the plan on dividend payment and funds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amending the charter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internal administration regulations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 which belong to General Meeting of Shareholders’ authority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is Resolution is approved by members of Board of Directors with the rate of 100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5:00Z</dcterms:created>
  <dc:creator>SON HAI</dc:creator>
  <dc:description/>
  <dc:language>en-US</dc:language>
  <cp:lastModifiedBy>SON HAI</cp:lastModifiedBy>
  <dcterms:modified xsi:type="dcterms:W3CDTF">2018-03-16T03:23:00Z</dcterms:modified>
  <cp:revision>1</cp:revision>
  <dc:subject/>
  <dc:title/>
</cp:coreProperties>
</file>